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Nastavenie Windows 7 pre DOS aplikácie </w:t>
      </w:r>
    </w:p>
    <w:p>
      <w:pPr>
        <w:pStyle w:val="Normal"/>
        <w:spacing w:lineRule="atLeast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 xml:space="preserve">Pre úspešný beh DOS aplikácii na Windows 7 sú potrebné vykonať nasledujúce nastavenia: 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C:\Windows\System32\CONFIG.NT</w:t>
      </w:r>
    </w:p>
    <w:p>
      <w:pPr>
        <w:pStyle w:val="Msolistparagraph"/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=high, umb</w:t>
      </w:r>
    </w:p>
    <w:p>
      <w:pPr>
        <w:pStyle w:val="Msolistparagraph"/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ce=%SystemRoot%\system32\himem.sys</w:t>
      </w:r>
    </w:p>
    <w:p>
      <w:pPr>
        <w:pStyle w:val="Msolistparagraph"/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s=150</w:t>
      </w:r>
    </w:p>
    <w:p>
      <w:pPr>
        <w:pStyle w:val="Msolistparagraph"/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m=ram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V C:\Windows\System32\AUTOEXEC.NT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ustenie diakritiky - rozloženie kláves je ako na českej klávesnici (Win7 totiž nespúšťa v cmd národnú podporu)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16 cz,852,c:\windows\system32\keyboard.sys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je problém s voľnou pamäťou, možno pridať REM do riadku: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REM SET BLASTER=A220 I5 D1 P330 T3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listparagraph"/>
        <w:ind w:left="0" w:hanging="0"/>
        <w:rPr/>
      </w:pPr>
      <w:r>
        <w:rPr>
          <w:rFonts w:cs="Arial" w:ascii="Arial" w:hAnsi="Arial"/>
          <w:sz w:val="20"/>
          <w:szCs w:val="20"/>
        </w:rPr>
        <w:t>Upozornenie: Zmeny v AUTOEXEC.NT a CONFIG.NT môže vo Win7 vykonať len administrátor. Najjednoduchší spôsob úpravy (bez nutnosti reštartu PC) je zmenené súbory uložiť najskôr na pracovnú plochu a odtiaľ ich potom presunúť do System32 (ako Správca).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 prvým spustením EXE súborov (KUCHYNA.EXE, SETUP.EXE, SAGA.EXE, DOPRAVA.EXE, DAT_PLAT.EXE, ...) je potrebné vo vlastnostiach týchto súborov alebo vo vlastnostiach spúšťacích ikon nastaviť pamäte na hodnoty:</w:t>
      </w:r>
    </w:p>
    <w:p>
      <w:pPr>
        <w:pStyle w:val="Zkladntext2"/>
        <w:ind w:left="360" w:hanging="0"/>
        <w:rPr/>
      </w:pPr>
      <w:r>
        <w:rPr>
          <w:rFonts w:cs="Arial" w:ascii="Arial" w:hAnsi="Arial"/>
          <w:sz w:val="20"/>
        </w:rPr>
        <w:t xml:space="preserve">600 - Konvenčná pamäť  </w:t>
      </w:r>
    </w:p>
    <w:p>
      <w:pPr>
        <w:pStyle w:val="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mum - Konvenč.pamäť pre systémové premenné</w:t>
      </w:r>
    </w:p>
    <w:p>
      <w:pPr>
        <w:pStyle w:val="Zkladntext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92 (cca ½ hodnota) -  Expandovaná pamäť (EMS), Rozšírená pamäť (XMS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elú obrazovku sa DOS programy štandardne nedajú dostať (ide to len ak je použitý XP ovládač grafickej karty namiesto originálneho). Dajú sa však zväčšiť tak, aby boli dostatočne veľké a čitateľné - pri spustenom programe treba kliknúť pravým tlačidlom myši na ... (neviem to pomenovať), potvrdiť voľbu Properties (Vlastnosti), nastaviť písmo na Consolas alebo Lucida Console a patrične zväčšiť veľkosť písma (individuálne podľa veľkosti monitora a požiadaviek užívateľa).</w:t>
      </w:r>
    </w:p>
    <w:p>
      <w:pPr>
        <w:pStyle w:val="Mso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Nastavenia podľa verzie OS Windows 7</w:t>
      </w:r>
    </w:p>
    <w:p>
      <w:pPr>
        <w:pStyle w:val="Mso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Pre </w:t>
      </w:r>
      <w:r>
        <w:rPr>
          <w:rFonts w:cs="Arial" w:ascii="Arial" w:hAnsi="Arial"/>
          <w:color w:val="FF0000"/>
          <w:sz w:val="20"/>
          <w:szCs w:val="20"/>
        </w:rPr>
        <w:t>32-bitovú</w:t>
      </w:r>
      <w:r>
        <w:rPr>
          <w:rFonts w:cs="Arial" w:ascii="Arial" w:hAnsi="Arial"/>
          <w:sz w:val="20"/>
          <w:szCs w:val="20"/>
        </w:rPr>
        <w:t xml:space="preserve"> verziu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treba nič inštalovať, stačí vykonať hore uvedené nastavenia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Vo </w:t>
      </w:r>
      <w:r>
        <w:rPr>
          <w:rFonts w:cs="Arial" w:ascii="Arial" w:hAnsi="Arial"/>
          <w:color w:val="FF0000"/>
          <w:sz w:val="20"/>
          <w:szCs w:val="20"/>
        </w:rPr>
        <w:t>Windows 7 Professional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potrebné:</w:t>
      </w:r>
    </w:p>
    <w:p>
      <w:pPr>
        <w:pStyle w:val="Normal"/>
        <w:spacing w:lineRule="atLeast" w:line="360"/>
        <w:ind w:left="360" w:firstLine="348"/>
        <w:rPr/>
      </w:pPr>
      <w:r>
        <w:rPr>
          <w:rFonts w:cs="Arial" w:ascii="Arial" w:hAnsi="Arial"/>
          <w:sz w:val="20"/>
          <w:szCs w:val="20"/>
        </w:rPr>
        <w:t>- Pre 64-bitovú verziu, ak MÁ procesor v BIOSe zapnutú HW podporu virtualizácie, treba: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ahnuť a nainštalovať SW pre virtuálne PC: Windows6.1-KB958559-x64-RefreshPkg.msu (16692kB)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ahnuť a nainštalovať SW pre XP mód: WindowsXPMode_cs-cz.exe (456753kB)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iť config.nt a pamäť tak, ako v XP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- Pre 64-bitovú verziu, ak NEMÁ procesor v BIOSe zapnutú HW podporu virtualizácie, resp. ak procesor   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alizáciu priamo nepodporuje, treba:</w:t>
      </w:r>
    </w:p>
    <w:p>
      <w:pPr>
        <w:pStyle w:val="Normal"/>
        <w:numPr>
          <w:ilvl w:val="1"/>
          <w:numId w:val="1"/>
        </w:numPr>
        <w:spacing w:lineRule="atLeast" w:line="24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ahnuť a nainštalovať SW pre virtuálne PC: Windows6.1-KB958559-x64-RefreshPkg.msu (16692kB)</w:t>
      </w:r>
    </w:p>
    <w:p>
      <w:pPr>
        <w:pStyle w:val="Normal"/>
        <w:numPr>
          <w:ilvl w:val="1"/>
          <w:numId w:val="1"/>
        </w:numPr>
        <w:spacing w:lineRule="atLeast" w:line="24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ahnuť a nainštalovať „SW záplatu“, aby virtuálne PC bežalo aj na procesore, ktorý to HW nepodporuje: Windows6.1-KB977206-x64.msu (4213kB)</w:t>
      </w:r>
    </w:p>
    <w:p>
      <w:pPr>
        <w:pStyle w:val="Normal"/>
        <w:numPr>
          <w:ilvl w:val="1"/>
          <w:numId w:val="1"/>
        </w:numPr>
        <w:spacing w:lineRule="atLeast" w:line="24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ahnuť a nainštalovať SW pre XP mód: WindowsXPMode_cs-cz.exe (456753kB)</w:t>
      </w:r>
    </w:p>
    <w:p>
      <w:pPr>
        <w:pStyle w:val="Normal"/>
        <w:numPr>
          <w:ilvl w:val="1"/>
          <w:numId w:val="1"/>
        </w:numPr>
        <w:spacing w:lineRule="atLeast" w:line="24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iť config.nt a pamäť tak, ako v XP</w:t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tky linky na sťahovanie potrebného SW sú uvedené napr. na:</w:t>
      </w:r>
    </w:p>
    <w:p>
      <w:pPr>
        <w:pStyle w:val="Normal"/>
        <w:spacing w:lineRule="atLeast" w:line="360"/>
        <w:ind w:left="360" w:firstLine="348"/>
        <w:rPr>
          <w:rFonts w:ascii="Arial" w:hAnsi="Arial" w:cs="Arial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www.diit.cz/clanek/windows-xp-mode-nyni-i-bez-podpory-virtualizace-v-procesoru/35859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listparagraph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duchšie riešenie, ako používať 64-bitovú verziu W7 Professional (alebo Ultimate) spolu s Virtuálnym PC a XP módom, je preinštalovať 64-bitovú verziu na 32-bitovú (podľa licenčnej politiky MS je to pre W7 Professional a Ultimate bezplatné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dľa http://windows.microsoft.com/sk-SK/windows7/products/compare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FF0000"/>
          <w:sz w:val="20"/>
          <w:szCs w:val="20"/>
          <w:lang w:eastAsia="en-US"/>
        </w:rPr>
        <w:t>Windows 7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eastAsia="en-US"/>
        </w:rPr>
        <w:t>Home Premium</w:t>
      </w:r>
      <w:r>
        <w:rPr>
          <w:rFonts w:cs="Arial" w:ascii="Arial" w:hAnsi="Arial"/>
          <w:sz w:val="20"/>
          <w:szCs w:val="20"/>
          <w:lang w:eastAsia="en-US"/>
        </w:rPr>
        <w:t xml:space="preserve"> nepodporuje režim Windows XP Mode 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http://windows.microsoft.com/sk-SK/windows7/products/features/windows-xp-mode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). </w:t>
      </w:r>
    </w:p>
    <w:p>
      <w:pPr>
        <w:pStyle w:val="Msolistparagraph"/>
        <w:rPr/>
      </w:pPr>
      <w:r>
        <w:rPr>
          <w:rFonts w:cs="Arial" w:ascii="Arial" w:hAnsi="Arial"/>
          <w:sz w:val="20"/>
          <w:szCs w:val="20"/>
        </w:rPr>
        <w:t>Preto na W7 Home Premium 64 bit nejdú žiadne DOS programy. Vzhľadom k licenčnej politike MS nie je možný ani bezplatný prechod zo 64-bitovej verzie na 32-bitovú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Times New Roman" w:hAnsi="Calibri;Times New Roman" w:eastAsia="Calibri;Times New Roman" w:cs="Calibri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3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it.cz/clanek/windows-xp-mode-nyni-i-bez-podpory-virtualizace-v-procesoru/35859/" TargetMode="External"/><Relationship Id="rId3" Type="http://schemas.openxmlformats.org/officeDocument/2006/relationships/hyperlink" Target="http://windows.microsoft.com/sk-SK/windows7/products/features/windows-xp-mo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5:00Z</dcterms:created>
  <dc:creator>Promys soft</dc:creator>
  <dc:description/>
  <cp:keywords/>
  <dc:language>en-US</dc:language>
  <cp:lastModifiedBy>Promys soft</cp:lastModifiedBy>
  <dcterms:modified xsi:type="dcterms:W3CDTF">2012-09-07T08:28:00Z</dcterms:modified>
  <cp:revision>6</cp:revision>
  <dc:subject/>
  <dc:title>1</dc:title>
</cp:coreProperties>
</file>