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Nastavenia Windows XP , 2000 pre DOS aplikácie 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úspešný beh DOS aplikácii sú potrebné vykonať nasledujúce nastavenia a zmeny: 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V C:\Windows\System32\CONFIG.NT</w:t>
      </w:r>
    </w:p>
    <w:p>
      <w:pPr>
        <w:pStyle w:val="Msolistparagraph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=high, umb</w:t>
      </w:r>
    </w:p>
    <w:p>
      <w:pPr>
        <w:pStyle w:val="Msolistparagraph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ce=%SystemRoot%\system32\himem.sys</w:t>
      </w:r>
    </w:p>
    <w:p>
      <w:pPr>
        <w:pStyle w:val="Msolistparagraph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=150</w:t>
      </w:r>
    </w:p>
    <w:p>
      <w:pPr>
        <w:pStyle w:val="Msolistparagraph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=ram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</w:rPr>
        <w:t>V C:\Windows\System32\AUTOEXEC.NT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k je problém s voľnou pamäťou, možno pridať REM do riadku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REM SET BLASTER=A220 I5 D1 P330 T3</w:t>
      </w:r>
    </w:p>
    <w:p>
      <w:pPr>
        <w:pStyle w:val="Prosttex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284" w:hanging="284"/>
        <w:rPr/>
      </w:pPr>
      <w:r>
        <w:rPr>
          <w:rFonts w:cs="Arial" w:ascii="Arial" w:hAnsi="Arial"/>
          <w:sz w:val="20"/>
        </w:rPr>
        <w:t>3. Pred prvým spustením EXE súborov (KUCHYNA.EXE, SETUP.EXE, SAGA.EXE, DOPRAVA.EXE, DAT_PLAT.EXE, ...) je potrebné vo vlastnostiach týchto súborov alebo vo vlastnostiach spúšťacích ikon nastaviť pamäte na hodnoty: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00  - Konvenčná pamäť  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um - Konvenč.pamäť pre systémové premenné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8192 (cca ½ hodnota) -  Expandovaná pamäť (EMS), Rozšírená pamäť (XMS)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7780</wp:posOffset>
            </wp:positionV>
            <wp:extent cx="2450465" cy="354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73025</wp:posOffset>
            </wp:positionV>
            <wp:extent cx="106235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Times New Roman" w:hAnsi="Calibri;Times New Roman" w:eastAsia="Calibri;Times New Roman" w:cs="Calibri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yajntextChar">
    <w:name w:val="Obyčajný text Char"/>
    <w:basedOn w:val="Standardnpsmoodstavce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i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k-SK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3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firstLine="283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2:00Z</dcterms:created>
  <dc:creator>Ján Hrnčiar</dc:creator>
  <dc:description/>
  <cp:keywords/>
  <dc:language>en-US</dc:language>
  <cp:lastModifiedBy>Promys soft</cp:lastModifiedBy>
  <cp:lastPrinted>2011-12-15T13:59:00Z</cp:lastPrinted>
  <dcterms:modified xsi:type="dcterms:W3CDTF">2012-11-06T08:02:00Z</dcterms:modified>
  <cp:revision>2</cp:revision>
  <dc:subject/>
  <dc:title>Nastavenia Windows XP , 2000 pre DOS aplikácie </dc:title>
</cp:coreProperties>
</file>